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\       ___.                    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/  \____ |   |_________/\ ______ |   |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___|    \|   \    __  /  \\_    \|   |/ 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b /   |     \   |\___  \/  | \|     \   /   __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|   \     |   /   \  _  \   \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|___|\    |_______/  |___\__|\   \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/______|-----\___|----/_____|--------\___|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Hippopotamus Design Presents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HippoPlayer v2.2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4-1995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is a multiformat module player for the Amiga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 Kickstart 1.2 and has all the same and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s requiring Kick2.0+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reason why I started making this program was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ck1.3 compatible players around, or I didn't know of one (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994 when I had A500).  The other reason was that my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made a replay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]I[ modules, and I wanted a good GUI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to make a good module player that works on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as lot's of USEFUL features.  To achieve speed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memory usage, HiP is 100% assembler.  Project HippoPlay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5.2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comers will run screaming away", said Nemesis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HiP may seem complicated.  There's no familiar tapedeck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me bits of text scattered around.  Learn to use HiP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he effor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good support for Screamtracker ]I[, Fasttracker 1 &amp; 2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racker modules (from here onwards referred as PS3Ms)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listen them with a 68000 Amiga with listenable qualit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 by the famous replayer by Guru.  HiP was the secon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S3M-routines after Guru's ow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to 32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by H�kan Sundell &amp; Ron Birk (works even on kick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-modules, normal and the seven channe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bunch of 4-8 channel sample &amp; synth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, PowerPacker, LhA, LZX an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500/000, kickstart 1.2, 0.5+0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200/030, kickstart 3.0/1.3, 2+4m memory (with enforc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/is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00-v1.25</w:t>
        <w:tab/>
        <w:t>A500/010, kickstart 1.3/3.1, 1+2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1.27-v1.40</w:t>
        <w:tab/>
        <w:t>A1200/020, kickstart 3.0, 2+0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2.00-v?.??</w:t>
        <w:tab/>
        <w:t>A1200/030, kickstart 3.0, 2+4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Registra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ppoPlayer is shareware and copyright � 1994-95 K-P Koljo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using HiP and would like to encourage m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help me as well (as I'm a poor student ;)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disk and some money (40 FIM or 10 USD 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amount of notes of other currencies) to my address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is doc.  Remember to mention your address!  And SEND A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isk back with the latest version of HiP and a key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not spread (no point in doing that anyway).  It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only.  This keyfile will work with possible future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y e-mail is also possible.  Send the money by normal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mail you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difference between registered and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ality software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Distribu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can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t for commercial use without a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gazines wishing to put HiP into a cover disk shoul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aggy number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** How and where to get the latest versions 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version of the HippoPlayer via modem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al The Chameleon BBS: 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358-81-54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358-81-5546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display mode that sui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the handle prompt, enter 'suppor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browse the filelist, enter 'NEW 2' and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'ag command, or cursor keys to selec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you want to report some bugs or suggest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er of HippoPlayer (K-P) enter 'E'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to 'K-P'. If you want to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 private message by entering 'Y' to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've got some software related to HippoPlay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be spread, you can up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poPlayer -directory with the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lace the file in the HippoPlayer directory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scrib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leave the BBS simply enter '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the JuJu mAgicBoArD.  Ask Zymosis membahs for numba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ccess to aminet can go and download HiP from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hip???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Requiremen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with some memory and Kickstart 1.2 or higher.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version will be needed for the requesters.  There is kick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... </w:t>
        <w:tab/>
        <w:tab/>
        <w:tab/>
        <w:t>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XPK files</w:t>
        <w:tab/>
        <w:tab/>
        <w:tab/>
        <w:t>xpkmaster.library and som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owerPacker files</w:t>
        <w:tab/>
        <w:tab/>
        <w:t>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ha, lzx and zip files</w:t>
        <w:tab/>
        <w:t>to look at '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other packed file formats  to have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ID files</w:t>
        <w:tab/>
        <w:tab/>
        <w:tab/>
        <w:t>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4ch MED modules</w:t>
        <w:tab/>
        <w:tab/>
        <w:t>med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5-8ch MED modules</w:t>
        <w:tab/>
        <w:tab/>
        <w:t>octaplayer.library v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must be copied into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by Urban Dominik M�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by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 and octaplayer.library by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by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 and one of the info-files to wherever you keep you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poPlayer.group into S:  or define the loca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/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HippoPlayer.PS3M into S:, or if you don't want to destroy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DELETE these lines from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 CIAA (A) or CIAB (B) for ti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AB will probably cause serial stops, so CIAA should be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eqtools.library in Libs:  (the included lib is kick1.3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If you're updating from an earlier version, you only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group into S: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Music forma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music formats HippoPlayer can play and wh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upport.  Also the authors of the replayer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The music can be stopped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 xml:space="preserve"> 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</w:t>
        <w:tab/>
        <w:t xml:space="preserve">  = 4 - Songend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fast forward  = 6 - Play 2x or 4x faster with LMB/RMB and '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</w:t>
        <w:tab/>
        <w:tab/>
        <w:tab/>
        <w:t>123456</w:t>
        <w:tab/>
        <w:t xml:space="preserve">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** Built-in replayers **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</w:t>
        <w:tab/>
        <w:tab/>
        <w:tab/>
        <w:t>xx---x*</w:t>
        <w:tab/>
        <w:t xml:space="preserve">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</w:t>
        <w:tab/>
        <w:tab/>
        <w:t>x-x--x*</w:t>
        <w:tab/>
        <w:t xml:space="preserve"> 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</w:t>
        <w:tab/>
        <w:tab/>
        <w:tab/>
        <w:tab/>
        <w:t>xx---x*</w:t>
        <w:tab/>
        <w:t xml:space="preserve"> 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  <w:tab/>
        <w:tab/>
        <w:tab/>
        <w:tab/>
        <w:t>xx---x*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</w:t>
        <w:tab/>
        <w:tab/>
        <w:t>xxx--x*</w:t>
        <w:tab/>
        <w:t xml:space="preserve">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</w:t>
        <w:tab/>
        <w:tab/>
        <w:tab/>
        <w:tab/>
        <w:t>x----x*</w:t>
        <w:tab/>
        <w:t xml:space="preserve"> 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4-8ch (player libraries)</w:t>
        <w:tab/>
        <w:t>xx-xx-</w:t>
        <w:tab/>
        <w:t xml:space="preserve">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</w:t>
        <w:tab/>
        <w:tab/>
        <w:tab/>
        <w:t>x-x--x*</w:t>
        <w:tab/>
        <w:t xml:space="preserve"> 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</w:t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  <w:tab/>
        <w:tab/>
        <w:tab/>
        <w:t>xxxxxx</w:t>
        <w:tab/>
        <w:t xml:space="preserve">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(player library)</w:t>
        <w:tab/>
        <w:tab/>
        <w:t>xx--x-</w:t>
        <w:tab/>
        <w:t xml:space="preserve">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</w:t>
        <w:tab/>
        <w:tab/>
        <w:tab/>
        <w:t>x----x*</w:t>
        <w:tab/>
        <w:t xml:space="preserve"> 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</w:t>
        <w:tab/>
        <w:tab/>
        <w:tab/>
        <w:t>-x----*</w:t>
        <w:tab/>
        <w:t xml:space="preserve"> 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 samples</w:t>
        <w:tab/>
        <w:tab/>
        <w:t>--x---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* Replayers in player group file 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</w:t>
        <w:tab/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</w:t>
        <w:tab/>
        <w:t xml:space="preserve">x-xxxx </w:t>
        <w:tab/>
        <w:t xml:space="preserve">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</w:t>
        <w:tab/>
        <w:t>x-xx-x</w:t>
        <w:tab/>
        <w:t xml:space="preserve"> 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-COSO</w:t>
        <w:tab/>
        <w:tab/>
        <w:tab/>
        <w:t>xxxx-x</w:t>
        <w:tab/>
        <w:t xml:space="preserve">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</w:t>
        <w:tab/>
        <w:tab/>
        <w:tab/>
        <w:t>x--x-x</w:t>
        <w:tab/>
        <w:t xml:space="preserve">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</w:t>
        <w:tab/>
        <w:tab/>
        <w:tab/>
        <w:t>--xx--</w:t>
        <w:tab/>
        <w:t xml:space="preserve"> 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</w:t>
        <w:tab/>
        <w:tab/>
        <w:tab/>
        <w:tab/>
        <w:t>x-xxx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  <w:tab/>
        <w:tab/>
        <w:tab/>
        <w:tab/>
        <w:t>xxxxx-</w:t>
        <w:tab/>
        <w:t xml:space="preserve">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</w:t>
        <w:tab/>
        <w:tab/>
        <w:tab/>
        <w:t>xxxxx-</w:t>
        <w:tab/>
        <w:t xml:space="preserve"> 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</w:t>
        <w:tab/>
        <w:tab/>
        <w:tab/>
        <w:t>x-x---</w:t>
        <w:tab/>
        <w:t xml:space="preserve">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v1.0/v1.1</w:t>
        <w:tab/>
        <w:tab/>
        <w:t xml:space="preserve">x--xx- </w:t>
        <w:tab/>
        <w:t xml:space="preserve">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of formats marked with '*' have the replay cod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.  I can't guarantee will they work or not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y are not in the player group file (no repla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ormats included are here just because I have some mod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at and I like to play them with HiP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Se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HippoPlayer.Group) is a file consisting of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.  The reason for this is that by moving seldom used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file memory usage is reduced by about 40-50kB. 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you think.  But maybe just enough to prevent some a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on low memory systems/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modules will be loaded in CHIP.  SID-, Oktalyzer- and PS3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nd TFMX song data will be loaded in FAST 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ressed files will be loaded in CHIP.  However, it'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one chucnk from the beginning of an XPKed file, and che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above or a PT module that is to be played with PS3M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 replayer (if user has selected PT fastram player 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t into chip 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loading t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RAM is much faster than CHIP, so mixing 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RAM is saved if the module can or should be loaded i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, LZX and Zip files can be checked and will be loaded in FA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music format on the Amiga.  HiP features my ow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odules around with several songs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HiP allows you to play these kind of modules correctly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S' and 'NS' gadgets (or the respective keys) to selec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 The only player that supports this feature, by the 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 ra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can play PT modules from FAST RAM using only 1024 bytes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Useful for very bi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ld Sound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dentifies old Soundtracker modules and converts them to th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will take memory temporarily twice the module siz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it's a big problem because old ST tunes tend to 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play both 4 and 7-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1, 2 and 3 intro tunes.  A TFMX module consist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named 'mdat.&lt;name&gt;' and 'smpl.&lt;name&gt;'.  To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'mdat.&lt;name&gt;'.  HippoPlayer will then try to load the '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the TFHD format TFM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of TFMX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  If you lose some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'crackling' in the sound try lowering the mix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amtracker ]I[, Protracker, Fasttracker 1 &amp; 2, Taketracker, Multi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s made replayers for the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ay 1-32 voices simultaneously by mixing them throug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 mixing routine is amazingly fast, even on Amiga 500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ules are very listenable.  The replayer gobbles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's buffers, so 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s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allows mixing rates higher than 28 kHz, which is normal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n some AGA (ECS too?) screenmodes higher mixing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what I found out after some experimenting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ixing rates for screen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..........28 kHz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TSC..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36.......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L.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TSC......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2...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....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.....4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too high a mixing rate, the sound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mode WILL cause enforcer hits!  It bangs som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  Don't use enforcer with ki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an and should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</w:t>
        <w:tab/>
        <w:t>Play some of the right side on the lef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ereo value can be adjusted with the stereo slider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0% is normal surround, 0% is mono and 100% is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</w:t>
        <w:tab/>
        <w:tab/>
        <w:t>Stereo, play half of the channels on left and half o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</w:t>
        <w:tab/>
        <w:tab/>
        <w:t>Mono, play all channels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urround</w:t>
        <w:tab/>
        <w:t>About the same, but use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bit stereo</w:t>
        <w:tab/>
        <w:t>BEST QUALITY, biggest CPU load, largest memory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st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y mode for most situations is Stereo.  For modules with 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nels use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modules in stereo or in mono with Surround play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stereo value.  The difference between this and the real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al Stereo modes is lower volu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PS3M via config file:  'S:HippoPlayer.PS3M'. 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figure PS3M according to the config file every time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ppoPlayer.PS3M you can enter PS3M settings for each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specific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nnel and song settings you may replace the number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with ?'s.  Useful when you want to control the mixing rate from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olume boost the PS3M fro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quite self-explanatory so you should be able to edit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use the config file you can delete it from S: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 (there's a enable/disable flag in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unes ripped from C64 games &amp; demos.  Both normal file +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mats are supported.  The playing is done by PlaySID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Sundell and Ron Birk.  Great job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1:  Under Kickstart 1.2/1.3 playsid.library v1.1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Kick2.0+ functions.  I have made a littl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problem.  This patch works ONLY with lib version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2:  If you are using the excellent Executive you should swi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other timer than CIAB because playsid.library needs the 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currently able to play IFF 8SVX unpacked mono sample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using 64kb chip memory for buffers.  With slow media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might not work very well, because the sampl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of 32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*** Gadgets &amp; keyboard controls 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bracketed.  The keys work from both mai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 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</w:t>
        <w:tab/>
        <w:t>Load and/or play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</w:t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</w:t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t</w:t>
        <w:tab/>
        <w:t>Stop playing and free current module.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</w:t>
        <w:tab/>
        <w:t>Load and play previous module. 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</w:t>
        <w:tab/>
        <w:t>Load and play next module.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</w:t>
        <w:tab/>
        <w:t>Play previous song.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</w:t>
        <w:tab/>
        <w:t>Play next song.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</w:t>
        <w:tab/>
        <w:t>Backward, jump to previous pattern. [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Forward, jump to next pattern.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supports pos/len, LMB with '&gt;'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attern and RMB '&gt;' doubles the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ormat doesn't support pos/len, then LMB '&gt;'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laying speed, and RMB '&gt;' will quadruple the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normal playing speed press 'Cont' or '&gt;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for RMB '&gt;' is shift ',' or shift '3' in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</w:t>
        <w:tab/>
        <w:t>Add modules to the end of the list, pop up the file requester.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dding files to the list you can also ad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Kick2.0+ HiP will perform a recursive directory scan ad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dir to the list. With Kick1.2/1.3 only one sub di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+ right mousebutton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list divider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  <w:tab/>
        <w:t>Delete selected module from the list.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[BACKSPACE+SHIFT] will nuke a file, ie remov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as well as from the DISK! So watc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</w:t>
        <w:tab/>
        <w:t>Clear the list.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controller. [B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     Enter the info window. 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to three choice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info  Display information about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fo can also be invoked by press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mousebutton on the leftmost third of the name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or the 'I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dule info window will be updated if you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pen and load a new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lose module info by clicking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gain. Scroll the list with the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row keys (faster scroll with shif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lose the window by pressing Esc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       About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Hm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</w:t>
        <w:tab/>
        <w:t>Pop up the prefs window. You can also close it with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</w:t>
        <w:tab/>
        <w:t>Move the chosen module.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the module from list allowing you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ert it back press Mo again or Play (or th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 + right mousebutton [F/SHIFT+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module according to given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] asks for a pattern to be searched and [SHIFT+F] continue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  <w:tab/>
        <w:t>Insert modules after the selected module.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lmost the same as 'Ad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+ right mousebutton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list alphabetically. With lot's of files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low (bubble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</w:t>
        <w:tab/>
        <w:t>Load module program.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 + right mousebuttton {[} (the key besides 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a module program to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</w:t>
        <w:tab/>
        <w:t>Save module program.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close-button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ll windows except requester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ther key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UP</w:t>
        <w:tab/>
        <w:t>Select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DOWN</w:t>
        <w:tab/>
        <w:t>Select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</w:t>
        <w:tab/>
        <w:tab/>
        <w:t>Toggle play/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, (next to RETURN) Randomize and pla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8,9,0</w:t>
        <w:tab/>
        <w:t>Show: time-pos/len-song number, clock-free mem, modu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/duration-pos/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          Toggles selecte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-F10</w:t>
        <w:tab/>
        <w:tab/>
        <w:t>Load &amp; play a module or a module pror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~ (next to 1)</w:t>
        <w:tab/>
        <w:t>Zip window (also shows when hid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s HiP and shows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ga-lshift-contro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ip window key for in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umber pa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/ *</w:t>
        <w:tab/>
        <w:t xml:space="preserve">  [ = del, ] = move, / = insert, * = pla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9 -</w:t>
        <w:tab/>
        <w:t xml:space="preserve">  7 = play previous, 8 = select previous, 9 = play next, - = v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6 +</w:t>
        <w:tab/>
        <w:t xml:space="preserve">  4 = prev song, 5 = stop/cont, 6 = next song, + = vo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E</w:t>
        <w:tab/>
        <w:t xml:space="preserve">  1 = rewind, 2 = select next, 3 = fast forward, enter =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. E</w:t>
        <w:tab/>
        <w:t xml:space="preserve">  0 = add files, . = load program, enter =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board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amiga-lshift-control-&lt;key&gt; to use the HiP-key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window.  This is one of the two ways (the other is ARexx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iP when it is hidden!  Pressing zip window this way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front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 requester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uses the great reqtools-requesters.  To select multiple files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hift pressed!  You can also select directories when 'Add'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'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the module list.  You can select a modu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button on it or by pressing arrows up and down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will be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or the respective key will shrink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nly the titlebar will be shown.  Press again on th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mehow lose the window, just load the program agai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as one HippoPlayer running, it's window will be popped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anded.  Also pressing lamiga-lshift-control+`~ will po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�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configure HippoPlayer by using the gadgets &amp;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requester can be invoked by pressing right mouse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gadgets with 'ea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repeatedly</w:t>
        <w:tab/>
        <w:t>Play module 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nce</w:t>
        <w:tab/>
        <w:tab/>
        <w:t>Play list once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repeatedly</w:t>
        <w:tab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once</w:t>
        <w:tab/>
        <w:tab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modules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laying has started, same module will not be play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all modules have been 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ay'  affects  the  replayers  where  the end of the song can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 (mins:secs).  Disabled in the leftmost position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all modules or only those which the end can't be det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by pressing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 Protracker-modules until they end and PSIDs for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r you can play all kinds of modules for only 30 secs (intr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ime for HiP to play a module (same as startup module)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th the slider, hh:mm.  To enable alarm, set titlebar info to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able alarm, switch titlebar info to something else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 (with the checkbox left to alarm), HiP will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startup.  The module or the program to be 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clicking the 'Startup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module or a module program for each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by clicking this gadget.  Then when you press a f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program or modu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lamiga-lshift-control-&lt;key&gt; keys.  This is fo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with other programs that may be using the same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a module can be loaded and played by double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ccur while loading will be ignored, file will be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ne will be loaded.  After five errors the proced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ttern from end to start loading next module.  Works wit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osition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quite a lame function, because the newly load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pl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directories, it is sometimes useful to have a list di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ned directory.  This switch do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ority for HiP's processes:  -1, 0, +1.  All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pos/len, song</w:t>
        <w:tab/>
        <w:t>Show playing time, song position/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ng number/max song (#n/n) depending of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module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/duration, pos/len</w:t>
        <w:tab/>
        <w:t>This does exactly the same as above with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racker modules. If enabled, HiP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ration of PT modules and show it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ock, free memory </w:t>
        <w:tab/>
        <w:t>Show clock (24h) and free CHIP and FAS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name</w:t>
        <w:tab/>
        <w:tab/>
        <w:t>Show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ublic screen.  All HiP's windows and requesters will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screen.  If the screen is not available, defa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files showed simultaneous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3 and maximum is 50 (will need a BIG screen).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for the current screen,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fo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ount of lines the module info window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8x8 pixel font (kick2.0+ only).  All fixed width and 8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be scanned and only those that are 8x8 pixe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opes by clicking the type gadget and the ba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cope on/off' button or 'z' key will start it up.  You can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by closing it's window or clicking the gadg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Protracker-modu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like the one in Protracker.  Channel order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 Bass-sounds look nic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rder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's more processor intensive.  There is on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. It is supposed to display frequencies whil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values. This is not FFT, but is based on Guru's strang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-sounds are on the left and treble-sound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hannel order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Shows pattern data, four fake VU-mete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peri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. stands for filled. Inspired by Guru/S2's routine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tical position represents sample period and the width sampl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most the same scopes for PS3M:  Quadrascope (stereosc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, frequency analyzer and filled quadrascope (stereoscope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s will need some kilobytes of memory for buffers.  They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ity of -30 so that they won't interfere with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name prefix cut.  Value 3 will cut prefixes like "mod.", "x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rom the names in the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Player group loaded/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startup: load the group immediate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demand: load the group when there i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a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don't load the group and unload if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ad single: load a single replayer from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ose replayers that support volume to fade music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ocation priority of the audio channels.  When on,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P can use the channels.  PS3M uses maximum prio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ming method to be used for playing: VBlank or CI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you don't want HiP to use one of the two CIAA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plays with wrong speed on non-50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has no effect on the following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1a.  They use their own way 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will be disabled when playing PT mods with VBlank timer. 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playing speeds are disabled when using V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:  Use normal Protracker replayer to play modules from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m: Play PT modules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:</w:t>
        <w:tab/>
        <w:t xml:space="preserve"> Use Guru's PS3M to play modules from CHIP 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ay you can use those neat modes, eg liste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ules 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Protracker tempo command.  Apply on old modu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higher than $1F.  Applies also to The Play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for the 7-channel TFM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fault modu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or 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decompress and play modules packed with LhA, LZX and Zip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path, a command and o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will be extracted into a temporary directory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defined path.  (RAM:  is always the fastest while HD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ing memory.) The directory is then scanned for file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looking files will be loaded.  This method of loading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happens to contain some other files too, like BBS ad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, LZX or UnZip, according to what kind of packed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exact location of each (eg dh1:bucket/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un' and 'Delete' commands i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i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d files may be packed with XPK, FImp, Powerpack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XFDmaster.library can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you could use xpkDLTA to encipher a module and then LhA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very good compression of sou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ore both TFMX mdat.  and smpl.  files in on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: c:lha &gt;nil: x -IqmMNQw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:lha</w:t>
        <w:tab/>
        <w:tab/>
        <w:t>the program lha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l:</w:t>
        <w:tab/>
        <w:tab/>
        <w:t>ignore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qmMNQw</w:t>
        <w:tab/>
        <w:t>I</w:t>
        <w:tab/>
        <w:t>ignore LHA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</w:t>
        <w:tab/>
        <w:t>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</w:t>
        <w:tab/>
        <w:t>no 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</w:t>
        <w:tab/>
        <w:t>disab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</w:t>
        <w:tab/>
        <w:tab/>
        <w:t>the %s is the archiv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: lzx &gt;nil: -m -q x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-q</w:t>
        <w:tab/>
        <w:tab/>
        <w:t>m</w:t>
        <w:tab/>
        <w:t>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</w:t>
        <w:tab/>
        <w:t>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ab/>
        <w:t>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unzip &gt;nil: -qq "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qq</w:t>
        <w:tab/>
        <w:tab/>
        <w:t>qq</w:t>
        <w:tab/>
        <w:t>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loading a module the one that is playing is eject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you can force HiP to play the current module and lo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the same time.  Useful for floppy users, no delays betwee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t enough memory to hold two mods at the same time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will be ejected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XPKed files will be checked if they should be load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set this if you listen to modules played by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FDmaster.library to load packed files of almost any p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in libs:  need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pattern for fil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er (by Guru/S2) can play S3Ms, XMs, FTMs, MODs and MT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see the PS3M doc for more info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-10 to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priority for the system friendly play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le system and stop most of the DMA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. The blue flickering represents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playing by pressing mousebuttons.  No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B, 8kB, 16kB, 32kB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buffer gives faster response,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up" buffer possibly causing more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rate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ound clearer and louder (use when 8 or mor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ear the change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only with Surround play mo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just the strength of stereo. 0% is mono, 100% is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0% is the normal surrou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guess these.  If you close the prefs window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the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*** Command line option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add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M &lt;modu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is set as 'Modules in random order', then a random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played.  Existing list will be cleared.  (The PRGM-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is faster in terms of disk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must be entered with full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You can also do these things while HiP is ALREADY runn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HiP as a command line module player.  E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it makes a good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akes HiP even more a command line player.  It will force HiP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.  Also reqtools.library is not needed (it will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opened).  HiP can be controlled with hotkey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exx if the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one HiP running, i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n ARexx port 'HIPPOPLAYER'.  It will be initializ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er is found running.  There are some simple ARexx-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The ARexx-interface is not very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ny misbehaviour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] may be omitted, parameters in &lt;&gt; ma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Choose file number &lt;num&gt;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dd file [file] to list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osen fil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Cl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ove chosen module after file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>Insert file &lt;file&gt; afte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Sor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Load program [file]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If [file] is given, clear list and play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chosen file. If there's no files in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>Stop playing and fre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 &lt;num&gt;</w:t>
        <w:tab/>
        <w:tab/>
        <w:t>Play song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>Pick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Jump for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Jump back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Set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lose all window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small main window, 1: normal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hide main window, 1: sho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et public screen for HiP's windows &amp;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Set PS3M mode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real surround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Set PS3M mixing rate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Load prefs file. Restart HiP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P only saves prefs to S:HippoPlayer.pre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o collect them manuall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xx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ab/>
        <w:tab/>
        <w:t>Open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With this command you can get different information from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xxxx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if not playing, 1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ber of chosen file, 0 if non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ber of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ber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ame of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Current s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ber of so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Curren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Maximum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Full nam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File comment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Siz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A</w:t>
        <w:tab/>
        <w:t>Module duration in seconds (returns 0 if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 is not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S</w:t>
        <w:tab/>
        <w:t>0 if main window not hidden, 1 if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Developers **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 tiny interface for programmers who want to c0de some sc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Check out the example sourc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 FindPort() "HiP-Port".  If unsuccesful, HiP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get the pointer to HippoPlayer's por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ippoPort,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rivate1 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kplbase     * Protracker replay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reserved0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1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opencount   * Open cou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mainvolume  * Main volume,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        * If non-zero, HiP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ertype  * 33 = Protracker, 49 =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1       * Protracker channel data for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2       *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3       *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4       *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S3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left    * Buffer for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right   * Buffer for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offs    *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maxoffs * Max value for hip_ps3m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T channe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PT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start      * Start address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length     * Length of sampl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loopstart  * Start address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replen     * Loop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volume     * Channe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eriod     * Channe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rivate1   * Pr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DON'T WRITE ANYTHING TO THE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open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get the pointer to HippoPlayer's port, add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opencount.  When you are done, subtract 1 from hip_open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T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it's own trigger byte:  hip_PTtrigger1,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When a new sample starts to play, the corresponding channe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h_start is updated so that it always points to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ample.  PTch_length will decrease until it hit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PTch_start is replaced with PTch_loop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_length is replaced with PTch_replen.  In other words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If the loop size is 2 bytes (PTch_length = 1, PTch_replen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ops (plays null).  Don't read past the sample data;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Tch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_kplbase points to the data area of my Protracker rep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scopes like patternscope.  Contact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S3M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ps3moffs is an offset from the start of the buffer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ing position.  Don't read past bufferstart+hip_ps3mmax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*** Known bug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in window refresh may get dangerously confused when when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via zoomgadget while loading module/program, sav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.  One zip is allowed, two is too muc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imeout and alarm don't work if there's no timer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Fred modules caus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Sonic Arranger tunes tend to crash some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copes bug with PT 9xx command.  This one origin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itself (my PT replayer really is 100% PT 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I've been getting complaints about the gadgets in Hippo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because the pressed gadgets look ugly on 8+ color screens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adgets in HiP, the ugly coloring is AmigaOS's fault, no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knows how to correct the problem - some other way than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terrible GUI libraries -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  Some things are not mentioned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</w:t>
        <w:tab/>
        <w:t>Wor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ouldn't check the bug I suspected because a fri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wanted to upload the program everywhere. This bu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get fragmented when loading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</w:t>
        <w:tab/>
        <w:t>No major bugs lef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� Removed some small bug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description of the gadge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for multisong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layer which plays S3M/FTM/MOD/MTM modules, by Guru (j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ad/save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ur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unication between most of HiP's processes. All window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tools requesters will be closed when the main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indow positions will be saved in the prefs-file. Als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scope (on/off)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interfere with serial transfers on slower Amiga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re MED, TFMX,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use their own way of timing (level 6 here I 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orks correctly on both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ehaves more intelligently with bigger fonts, e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layingmode is 'Random', Next/Prev will randomiz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instead of what they would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a bug in ProTracker's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look propgadgets on Kickstarts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tureComposer end-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  <w:tab/>
        <w:t>� Now should work on 50/60/72Hz scree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icon (less eyesor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ter control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esn't try to open windows over screen's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fo window, in which an option to show samp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 channel auto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PS3M -&gt; Mixingrate: 5-56 kHz, volumeboost: 0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otsa fixes'n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(19.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s'n stuff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: Frequenc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stuff in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formats: The Holy Noise, MED 5-8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xecutable size (and memory usage)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hieved this by packing nearly all the re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a bug that caused PT vibratos to disappear.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created when I removed the arpeggio-bug. H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informative load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nables/disables gadgets according to curren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pref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box can now contain 8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tlebar information printed with SetWindowTit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T modules can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nd-detect: JamCracker, Oktalyzer, SoundMon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(30.7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 bug in 'del' (caused a crash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most full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formats: Delta Music v2.0, Sonic Arr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enchancements in the filebox and in the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now frees ALL buffers needed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, Zip &amp; Gzip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a clock (titlebar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(5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couple of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xt/prev working fin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a key for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(12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/Zip/Gzip filehandling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 bug in samplenames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S3M priority reduced from 2 to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system friendly mode end-detect (S3M, FTM, MOD, M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how free memory in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undMon v2.0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ringgadgets' fontbug corrected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Volumeboost controlled with prop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cope priority from -5 to 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iority selector in prefs (for main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artup error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emory usage reduced 5kB compared to v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 (?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erous bugs seemed to appear in v1.16. Hunt in progr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one in TFMX 7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ndMon v2.0 bug removed (again, was not fixed in v1.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 (22.8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hunt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veral removed and among them one that possibly scrambl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n-existent doublebuffering changed to fad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 (?.?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volume fading when tune ends while using rando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3M priority changed again, this time to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indow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T replayer still had bugs left: vibrato &amp; tremolo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ong!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more H.P.Lov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(2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/Zip/Gzip enchanced and some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backround color looked wrong on 8+ color screens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23 (?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ID support! Now you can listen all those cool C64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s =&gt; Moduleinfo. Now also info about SI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pen moduleinfo window also by pressing left mouse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/type box or pressing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(13.9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jor changes in LhA/Zip/Gzip interface. Should work OK, f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ersion in v1.15 onwards really acted str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ereoscope for PS3M, might not work very well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(21.10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imer will wrap proper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l replayers excluding PT and PS3M didn't work on 6804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copyback-cache. Should work O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mer and pos/len are now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info reorganized. All PT samplenames in sam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(7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 very silly bug (changed the volume depending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module being play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: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roved Shell interface. Allows HiP to be more a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ime, pos/len and song number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imer uses DateStam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questers use the same font as the main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gfx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NEW VERSION OF THE PS3M! Mixingroutines for 68000 and 68020++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 and more beautiful! Stop/cont/fastforward/rewi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wo more scopes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Holy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Player version increased to v6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en a module jumps backwards it is considered ended.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3M and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(12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veral not so se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fter playing TFMX 7c tunes, programs using lev4 interrupt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ike PS3M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Prefs-window re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poicon by Tommi Lindstr�m (Hawk/Hippopotamus De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1.32 (18.11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ssing "Play" on the module currently being playe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HiP to load next module (in list-play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 program directory saved in the prefs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viewer works OK, no mor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PS3M bugs removed (stop-eject=no gu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 replayer can cope with a bit mutated modu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 (7.12.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nofficial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 (11.12.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erous fix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PSoundMon enchancements: position/length, ffwd and rew,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re info in the info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umber of subsongs checked: TFMX, TFMX 7c, 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en there's no "moduleinfo" available and the left mouse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 on the left third of the textbox, infowindow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FMX &amp; TFMX 7c enchancements: position/length, ffwd and 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times PS3M didn't start to play in killermode (my fault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design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mount of files showed in the main window now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mount of songs (if available) shown after current song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ome samplenameviewe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MPORTANT: Versions 1.30 to 1.33 didn't work on A500 or A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other words on 68000. This version shoul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 (2.1.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amplenameviewer still had a bug! Vanquish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scope for ProTracker: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fs: doubleclick, center name, some gfx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ultiple choice requesters with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ringgadgets in prefs will only accept fonts of size 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er. No more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� Aargh! Stupid LhA command mistake corrected! %s" -&gt; "%s"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 replayer caused Enforcer hits! Fix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odule name shown in the title of the samplenam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at little window when opening LhA, zip and g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Tracker: Songnumber not shown and NS/PS gadge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ere's only one song in module (most modules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s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SID scope. It was "illegal" as it 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ocumented functions in the playsid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moved the PT fastram player. It was terr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WO SERIOUS BUGS REMOVED! When playing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like), my PT replayer and Guru's PS3M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rambled system's memorylist! Aargh (part 2)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ound more bugs in the PT replayer. I have been 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years and there's still bugs left... Some eff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n't played correctly while notedelaying (EEx).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Player v6.1A: Stop/cont working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8 (9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ktalyzer modules played wrong on non-50Hz screen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e TFMX 7c interface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startup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ed load &amp; play module or program by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 need to have PRG in front of the filename anymore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via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ograms can be loaded with New/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 &amp; directoryrequesters use the font defined in system's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one bug in PS3M (divide by zero-exception when playing S3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9 (12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Quick bug fix! Damn I'm stupid! v1.38 doesn't work on 6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main window is now an AppWindow! Now you can drop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ule programs on the window and they get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for kick2.0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(21.1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 terrible fastramplayer is back. Works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fs: Show module name in titlebar, set playing time (time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orks better with arc-handler (AR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illed a killer bug in the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hA enchancement: Load both TFMX mdat and smpl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control changes: you can use the keys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first by pressing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S3M: support for Fasttracker 2 (XM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ed playsid.library so that it's possible to play SID-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n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continue on error, hotkeys, nasty audio, double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di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window: move, insert, sort (hidden under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eout has now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'Add', 'New' and 'I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The Player v6.1a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T replayer causes no serial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mmand line: HID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PS3M volume boost has immediate effect o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ded some support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ID-files are loaded in public m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can be hidden with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ey for toggling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s less CPU than v1.40 when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box routines optimized &amp; jump scroll wi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algorithmic random generator (thanks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T replayer is set as 'Fastram', modu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layer's chip buffers (256kB) will be loaded in chipram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cognizes .Lha .lHa .lHA like suffix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8 channel Oktalyzer-tunes are loaded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ster gadget disabling/enabling (OffGadget() was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nd enforcer hit when toggling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 in the doc: the player table had some wro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neral good stuff and nic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: K/L swapped back with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lot's of functions to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multisong support, song position/song length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, songend. Also no lib-error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T FAST RAM replayer which uses only 1024 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placed GZip support with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sic formats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VBlank timing selector, switch for scop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zoom-gadge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ories are added recursively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with killer mode caused crashes (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Humble mode for PS3M: priority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mixing buffer size can be as high as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randomgenerator bugged heavily (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T replayer patterndelay + vol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if not enough memory, dump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dding modules via AppWindow or commandli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end of the list, instead of first clea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status saved in prefs file. Wasn't saved in prev.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selection bar is always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init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rt routine is six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ority affects all processes excluding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adapt with different border sizes (works with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bar info: clock and free mem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works from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rna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lectable 8x8 pixel fon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tle of the sample name window now contains name, comme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ing is done with CIAA timer. Serialstops sh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one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de had a big bug! Terminated it. (Hi Yolk! (I'm an idi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HiP-script (LZX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ssing 'Use' in prefs window will also chang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de volum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S3M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(26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on error no longer causes neverending load and fail-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buffer max size reduced to 32kB (64kB didn't always work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in the font selector (no more memory and time w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ew' clears the list only if some mods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fastram player bug removed (the one that 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works with doublebuffer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ed TFMX mdat+smpl loading with doublebuffering ha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bug.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bug with LhA and TFMX removed. Probably caused cras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MDAT file wa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/len and NS/PS didn't work with MED MMD2 modules (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scription!), so I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 was documented misleadingly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cloc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usic formats: Old Soundtracker, Hippel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-info and sample name windows update when a new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cycle gadget mult.choice requester with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enter name' improved so that doubleclicking is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how duration of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-player will try to allocate the serial port for play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replay version: 0.951. Lot's o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PS3M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for PS3M, like the one in PS3M the player by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urround stereo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Humble and Friendly modes replaced with priority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now uses CIAA timer which doesn't cause serial stops like CI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IAB can be selected in the PS3M config if the user really wa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MA wait routine for PT replayer by Peter Kun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scope will have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op-screen-to-front at startup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LhA, LZX and Zip file in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: WaitHiP, HiPlay, PSID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s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NewIcons icon by David W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.guid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(2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lay Module once'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use the old DMA wait in the PT replayer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dn't alway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listselector for main program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play MED mods even when an init error occured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duration calculation routinetion [:-] locked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. 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end-detec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configuration file parser had a bug.  Messed up prio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 mode. 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buffering works with dropped-ic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modules get played immediately even with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ID file identification with .info now recognizes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ed when couldn't open font.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fxd with song names and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ntinue on error' failed with un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sampleoffset now actually works 100% correctly.  Hi Yolk &amp; Guru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*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 removed in random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wait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rkII, Hippel and Hippel-COSO iden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 brush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volume fa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fade works a bit better with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window is closed when no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selector in prefs can be cancelled by clicking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odule that is played contains subsongs, all of them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next module is loaded.  Works with play modes 'List repeatedly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 once' and with end-detectable modules, and with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(28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!  v2.08 had an old version of the PS3M!  :-((((((((((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w one (same as the version in v2.07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ttle change in PatternScope concerning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2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on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wait bug fixes: Protracker, JamCracker, Soundmon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notes on screenmodes with high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 with right mousebutt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stuf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s with scop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prefix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ast 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function indicators (DOpus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position of 'cursor' in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samp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AMPLES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SONG bugged. Replaced with SONGPLA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interfa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ckened the quadra/stere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info from the title of the sample window into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ample name window and the info window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windows not opened by the user no longer inactiv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 module lists with RMB and '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 accuracy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vided sections are sorted separ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ix cu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very fast. I'm still using bubbl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setting of values in PS3M config file with ?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iler-ARexx 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PS3M maximum mixingrate from 56 kHz to 58 kHz afte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ctu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doubled the vertical pixel size, doubl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xels on 020+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IS:  The PRG keyword has been changed to PR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2.10 had a test version Protracker replayer...  Argh!  :( Wel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is faster but doesn't always sound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So back to the old replay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opens agai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 add with divider/dir now adds dividers to all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(1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one the programm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cop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scope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progress indicator for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ed stereoscope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2x1 pixels instead 1x2 pixels.  Also no extra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20+ CPU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(27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tereo didn't get updated unless the Prefs window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_play in HiP's port wasn't updated!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bug defeated in font requester! Corrupted the archiver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Examplescope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system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iew for module info (sample names, PSID-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:  0.959 (20.9.1995).  NOTE!  The XM player is from the old PS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new XM player sucked..  Hi Gu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CIA selector from HippoPlayer.PS3M, currently PS3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IAA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 match fo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Dmaster.library support for loading all kinds of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lexis Nasr's combined TFMX mdat+smpl format (TF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's not enough chip memory, unpacked and XPK packed (with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) PT modules will be loaded to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ossible, CIAB is used for DMA wait.  No interrupt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Old Soundtracker iden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 timeout increased to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now has a slider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xVU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Scope with the C source and header file by Thomas Skolden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(1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e a bunch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&amp; killed many memory mangl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'data follow speed' problems fixed.  Should work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onit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, fast and amazing LhA/LZX/Zip loader that scans each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! Archives with 100 BBS adverts and one modul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.  BTW, delete the HiP-script file. 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ode for player group: Load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&amp; main window scrolling now with optimized bl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mixing rate printed into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 open/close status saved in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upport.  May be removed from the later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ry out the tracker, it's great.  Thanks for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iving me the replay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the module info by pressing Escape (in the window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ke key: [BACKSPACE+SHIFT]. Will remove a file from the li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r jump in PSID fa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parameters for ARexx GET: DURA and H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d installer-script by Tomasz Kepa.  Than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ificatio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rench docs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-ARexx-Play.rexx script by Marcel D�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nDoringo@GURU.rhein-main.de&gt;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po drawer icon by Richard Harri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(26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fix in the last version:  info window could onl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handling had a random memory allocation bug.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is known to cause crashes when writing to floppy.  I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S3M interrupt servers and the problem seems to be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 for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er script fixed. Tried to copy the obsolete HiP-scrip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sample names are shown in the info window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 don't count as files anymore in the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SPIScop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Hellos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 my friend! Thanks very much for the PS3M and every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for the great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making almost perfect SI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Kunath (Delirium Softdesign), Henryk Richter (Buggs/Defect), T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tr�m, Richard Harris (FOXX), cYClone/nEW-dEAL^PSD PC, Roman Pat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iles, Tuomas Lukinmaa (Tumu / BFB Team), Janne Simonen, M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ing, Tomasz Ke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beta testers: (more people wan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o Kemppainen (Mysdee/The Sharks), Mikko Karvonen (Yolk/Parall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 (Nemesis1), Mikael Grahn, Jari Karjalaine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wright, Jani Kannisto, Thomas Gylfe, Arto Ikola, Tommi Lempin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tead, Mikko Vartio, Pasi Laaksonen, Alan Guillevic, Armin Pig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Manninen, Seppo Tomperi, Jari Mikkil�, Patrick Becker, P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tinen, Juha Laukkanen, Jan Svihus, Gunnar Andersson, Ragnar Fyri,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ner, Edouardo Gon�alves, Svein Skj�veland, Petri Ala-Louesni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 to those who have sent me email and to whom I've talked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ones who have sent me registrations, bug re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About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 made by using Asm-Ones v1.06/1.09/1.25.  Pur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+++.  Source code length without any includes or play routine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bug reports, comments &amp; suggestions and C-64 ware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  NO SWAPP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ntion your Amiga configuration and HiP version when sen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rather busy at school so don't expect a fast &amp; long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ther don't be surprised if you get no reply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p@direktor.voima.jkl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pkoljon@fre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try freenet if you get no reply from direk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 (#amigascne mos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ns phone: 941-3742699 (18:00-20:00 Finnish Mean Tim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